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29 ноября 2021 года                                                                          № 33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жил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000:47 Российская Федерация, Тверская область, Рамешковский район, сельское поселение Алешино, д.Зубцово,д.15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000: 59 Российская Федерация, Тверская область, Рамешковский район, сельское поселение Алешино, д.Зубцово,д.1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 жилого дома с кадастровым номером 69:26:0151000:9 Российская Федерация, Тверская область, Рамешковский район, сельское поселение Алешино ,д.Зубцово, д.1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000:46 Российская Федерация, Тверская область, Рамешковский район, сельское поселение Алешино, д.Зубцово, д.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000015: 538 Российская Федерация, Тверская область, Рамешковский район, сельское поселение Алешино,д.Зубцово, д.2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000:50 Российская Федерация, Тверская область, Рамешковский район, сельское поселение Алешино, д.Зубцово,д.25а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000:32 Российская Федерация, Тверская область, Рамешковский район, сельское поселение Алешино, д.Зубцово,д.2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жилого дома с кадастровым номером 69:26:0151000:21 Российская Федерация, Тверская область, Рамешковский район, сельское поселение Алешино, д.Зубцово, д.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000015:535 Российская Федерация, Тверская область, Рамешковский район, сельское поселение Алешино, д.Зубцово, д.3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Разместить настоящее Постановление для обнародования на информационном стенде в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:                                       В.А.Кри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10:00Z</dcterms:created>
  <dc:creator>User</dc:creator>
  <dc:description/>
  <dc:language>en-US</dc:language>
  <cp:lastModifiedBy>Наталья</cp:lastModifiedBy>
  <cp:lastPrinted>2021-11-29T14:33:00Z</cp:lastPrinted>
  <dcterms:modified xsi:type="dcterms:W3CDTF">2021-12-09T22:10:00Z</dcterms:modified>
  <cp:revision>2</cp:revision>
  <dc:subject/>
  <dc:title/>
</cp:coreProperties>
</file>